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Batang;바탕" w:cs="Arial"/>
          <w:b/>
          <w:b/>
          <w:sz w:val="32"/>
          <w:szCs w:val="44"/>
        </w:rPr>
      </w:pPr>
      <w:r>
        <w:rPr>
          <w:rFonts w:eastAsia="Batang;바탕" w:cs="Arial" w:ascii="Arial Narrow" w:hAnsi="Arial Narrow"/>
          <w:b/>
          <w:sz w:val="32"/>
          <w:szCs w:val="44"/>
        </w:rPr>
        <w:t>CURRICULUM VITAE FOR AHLAM ABD ELHADI</w:t>
      </w:r>
    </w:p>
    <w:p>
      <w:pPr>
        <w:pStyle w:val="Normal"/>
        <w:rPr>
          <w:rFonts w:ascii="Times" w:hAnsi="Times" w:eastAsia="Batang;바탕" w:cs="Times"/>
          <w:b/>
          <w:b/>
          <w:sz w:val="20"/>
          <w:szCs w:val="20"/>
          <w:lang w:val="en-US"/>
        </w:rPr>
      </w:pPr>
      <w:r>
        <w:rPr>
          <w:rFonts w:eastAsia="Batang;바탕" w:cs="Times" w:ascii="Times" w:hAnsi="Times"/>
          <w:b/>
          <w:sz w:val="20"/>
          <w:szCs w:val="20"/>
          <w:lang w:val="en-US"/>
        </w:rPr>
      </w:r>
    </w:p>
    <w:p>
      <w:pPr>
        <w:pStyle w:val="Aaoeeu"/>
        <w:widowControl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hlam Abd Elhadi Hass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mallCaps/>
                <w:sz w:val="22"/>
                <w:szCs w:val="22"/>
                <w:lang w:val="en-US" w:eastAsia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it-IT"/>
              </w:rPr>
              <w:t>UNIVERSITY AL-BAHA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mallCaps/>
                <w:sz w:val="22"/>
                <w:szCs w:val="22"/>
                <w:lang w:val="en-US" w:eastAsia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n-US" w:eastAsia="it-IT"/>
              </w:rPr>
              <w:t>FACLUTY OF BUSINESS ADMINSTRATION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mallCaps/>
                <w:sz w:val="22"/>
                <w:szCs w:val="22"/>
                <w:lang w:val="en-US" w:eastAsia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966-5331914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left"/>
              <w:rPr>
                <w:rStyle w:val="InternetLink"/>
                <w:rFonts w:ascii="Arial Narrow" w:hAnsi="Arial Narrow" w:cs="Arial 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Ahlam_49@hotmail.com</w:t>
              </w:r>
            </w:hyperlink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</w:rPr>
              <w:t>aelamin@bu.edu.s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dan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8"/>
                <w:szCs w:val="21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1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1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1"/>
              </w:rPr>
              <w:t>Work experienc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8"/>
                <w:szCs w:val="21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1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Dates (from 2021– to 2022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 xml:space="preserve">Dates (from 2020– to 2021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color w:val="3C4043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/>
                <w:sz w:val="21"/>
                <w:szCs w:val="21"/>
              </w:rPr>
              <w:t>Participated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in Seminar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GB"/>
              </w:rPr>
              <w:t>Training on Writing Fundable Research Proposals 2022</w:t>
            </w:r>
            <w:r>
              <w:rPr>
                <w:rFonts w:cs="Arial Narrow" w:ascii="Arial Narrow" w:hAnsi="Arial Narrow"/>
                <w:b/>
                <w:color w:val="FFFFFF"/>
                <w:sz w:val="21"/>
                <w:szCs w:val="21"/>
              </w:rPr>
              <w:t>-</w:t>
            </w: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https://afaere.org/event/training-on-writing-fundable-research-proposals-2022/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C4043"/>
                <w:spacing w:val="3"/>
                <w:sz w:val="21"/>
                <w:szCs w:val="21"/>
                <w:shd w:fill="FFFFFF" w:val="clear"/>
              </w:rPr>
              <w:t>African Association of Environmental and Resources Economists (AFAERE).</w:t>
            </w:r>
            <w:r>
              <w:rPr>
                <w:rFonts w:cs="Arial Narrow" w:ascii="Arial Narrow" w:hAnsi="Arial Narrow"/>
                <w:b/>
                <w:color w:val="FFFFFF"/>
                <w:sz w:val="21"/>
                <w:szCs w:val="21"/>
              </w:rPr>
              <w:t xml:space="preserve"> Tr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1"/>
                <w:szCs w:val="21"/>
              </w:rPr>
              <w:t xml:space="preserve">https://afaere.org/event/training-on-writing-fundable-research-proposals-2022/aining on Writing Fundable Research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it-IT"/>
              </w:rPr>
              <w:t>College of Business Administration University of Al-Bah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Kingdom of Saudi Arabia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ervice Sector (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Teaching and research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Assistant Professor and Students Supervi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color w:val="000000"/>
                <w:sz w:val="21"/>
                <w:szCs w:val="21"/>
                <w:lang w:eastAsia="it-IT"/>
              </w:rPr>
              <w:t>Taught a course: Essential Communication Skills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1"/>
                <w:szCs w:val="21"/>
                <w:lang w:eastAsia="it-IT"/>
              </w:rPr>
              <w:t>Contributed to the development of two course Syllabus on RAFID: (1) Macroeconomics Studies and (2) Communication Skills.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1"/>
                <w:szCs w:val="21"/>
                <w:lang w:eastAsia="it-IT"/>
              </w:rPr>
              <w:t xml:space="preserve">Selected to contribute to Al-Baha College Accounting Department Accreditation Committee.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1"/>
                <w:szCs w:val="21"/>
                <w:lang w:eastAsia="it-IT"/>
              </w:rPr>
              <w:t xml:space="preserve">Reviewed and edited in-house publication document with the title: The Role of Strategic Planning in Improving the Competitive Advantages in Emerging Saudi Universities. </w:t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color w:val="000000"/>
                <w:sz w:val="21"/>
                <w:szCs w:val="21"/>
                <w:lang w:eastAsia="it-IT"/>
              </w:rPr>
              <w:t xml:space="preserve">Supervised Students Essays and Thesis. </w:t>
            </w:r>
          </w:p>
          <w:p>
            <w:pPr>
              <w:pStyle w:val="Aaoeeu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articipated in the College Council Meeting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Dates (2017 – 2019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 xml:space="preserve">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it-IT"/>
              </w:rPr>
              <w:t>College of Business Administration University of Al-Bah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Kingdom of Saudi Arab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Service Sector (Teaching and research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Assistant Professor and Students Supervi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Contributed to Systemic Justice Project for Secondary School Managers, and an Education Impact Assessment Project on “The Role of Teachers in Al-Baha Area”. 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Supervised M.Sc. Thesis “The Obstacles and Challenges Facing Pilot Investment Project in Al-Baha”</w:t>
            </w:r>
          </w:p>
          <w:p>
            <w:pPr>
              <w:pStyle w:val="Aaoeeu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aught (Starting Up) Course on Start up entrepreneurship fundamentals. </w:t>
            </w:r>
          </w:p>
          <w:p>
            <w:pPr>
              <w:pStyle w:val="Aaoeeu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aught a course on Data Management Plan and Information Ethics. 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aught a course on Research Methodology and Skills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 xml:space="preserve">Dates (2013 –2016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Name and address of affiliation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en-US" w:eastAsia="it-IT"/>
              </w:rPr>
              <w:t>College of Business Administration University of Al-Baha.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en-US" w:eastAsia="it-IT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Kingdom of Saudi Arab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Service Sector (Teaching and research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Assistant Profes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 w:val="false"/>
                <w:sz w:val="21"/>
                <w:szCs w:val="21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i w:val="false"/>
                <w:sz w:val="21"/>
                <w:szCs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Taught Intermediate microeconomic and introduction to management information system </w:t>
            </w:r>
          </w:p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 xml:space="preserve">Courses at the undergraduate level (2013-2014). </w:t>
            </w:r>
          </w:p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Taught Introduction to Economics and Corporate Governance for Bachelor students (2014-2015)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E-learning Teaching included: Communication Skills and English for Business (2014-2015).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sz w:val="21"/>
                <w:szCs w:val="21"/>
              </w:rPr>
              <w:t>Taught Islamic</w:t>
            </w:r>
            <w:r>
              <w:rPr>
                <w:sz w:val="21"/>
                <w:szCs w:val="21"/>
              </w:rPr>
              <w:t xml:space="preserve"> Ethics </w:t>
            </w:r>
            <w:r>
              <w:rPr>
                <w:b w:val="false"/>
                <w:bCs/>
                <w:sz w:val="21"/>
                <w:szCs w:val="21"/>
              </w:rPr>
              <w:t>and e-leaning management studies (2015)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</w:rPr>
              <w:t xml:space="preserve">Proof-reading and editing Internal Publications Documents e.g., </w:t>
            </w:r>
            <w:r>
              <w:rPr>
                <w:i/>
                <w:iCs/>
                <w:sz w:val="21"/>
                <w:szCs w:val="21"/>
              </w:rPr>
              <w:t>Factors Affecting the level of Academic Achievement among University Students: A Case Study of Al-Baha University</w:t>
            </w:r>
            <w:r>
              <w:rPr>
                <w:sz w:val="21"/>
                <w:szCs w:val="21"/>
              </w:rPr>
              <w:t xml:space="preserve"> (2016)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Dates (from 2003 – to 2012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it-IT"/>
              </w:rPr>
              <w:t xml:space="preserve">Faculty of Economic and Administrative Scienc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it-IT"/>
              </w:rPr>
              <w:t xml:space="preserve">University of el- Gadarif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Suda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it-IT"/>
              </w:rPr>
              <w:t>Service Sector (Research &amp; Teachin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it-IT"/>
              </w:rPr>
              <w:t>Assistant Profes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Teaching various courses and students’ supervisory role -inclu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Recruited and supervised Master Stud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Prepared and taught undergraduate and postgraduate (MSc.) courses: (1) Microeconomics 1 (undergrads). (2) Microeconomics II (Postgraduates) (3) Principles of Economics (Undergraduate level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Taught Higher Diploma in Accounting: Project Analysis and Evaluatio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Taught Higher Diploma in Managemen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Taught Research Methodology Course at the Postgraduate Level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Participated with college Professors in organizing and teaching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it-IT"/>
              </w:rPr>
              <w:t>extra-curriculum courses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 on Sustainable Development Theory, Advanced Macroeconomics, and the Theory of Money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Contributed to the faculty and university academic research publication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Participated in the faculty meetings and public seminar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In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it-IT"/>
              </w:rPr>
              <w:t>2004-2006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 Appointed Head Department of Economic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Dates (from 1995– to 1997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it-IT"/>
              </w:rPr>
              <w:t xml:space="preserve">Faculty of Economic and Administrative Scienc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it-IT"/>
              </w:rPr>
              <w:t xml:space="preserve">University of el- Gadari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Sud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it-IT"/>
              </w:rPr>
              <w:t>Service Sector (Research &amp; Teachin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it-IT"/>
              </w:rPr>
              <w:t>Lecturer</w:t>
            </w:r>
          </w:p>
        </w:tc>
      </w:tr>
      <w:tr>
        <w:trPr>
          <w:trHeight w:val="10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Teaching various courses and students’ supervisory role -including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Organized and developed the syllabus to teach the following course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Microeconomics The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Development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Projects Evalu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Principle of Economics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Participated in the faculty meetings and public seminars organizations.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Established contacts and builds relationships with project clients ensuring their participation in project activities.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Designed and led the Collection of household data as part of a baseline survey that aimed to increase understanding of livelihood security factors that affects the nutritional status and health of rural household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Participated in Oxfam Sudan strategic planning, program development and representatio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from 1992– to 199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it-IT"/>
              </w:rPr>
              <w:t xml:space="preserve">El-Gadarif Secondary Schoo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34" w:leader="none"/>
                <w:tab w:val="left" w:pos="-720" w:leader="none"/>
                <w:tab w:val="left" w:pos="-567" w:leader="none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suppressAutoHyphens w:val="true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Sud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it-IT"/>
              </w:rPr>
              <w:t>Service Sector (Research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it-IT"/>
              </w:rPr>
              <w:t>Secondary School Teacher</w:t>
            </w:r>
          </w:p>
        </w:tc>
      </w:tr>
      <w:tr>
        <w:trPr>
          <w:trHeight w:val="10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Taught science subjects: Mathematics, Zoology and Chemistry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 xml:space="preserve">Prepared and Supervised Students examinatio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it-IT"/>
              </w:rPr>
              <w:t>Coordinating Student Exertion Tour to Khartoum and Port Suda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0"/>
                <w:lang w:val="en-US" w:eastAsia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n-US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niversity of Putra, Malays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Development Economics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Economic Analysis skills, training in econometrics/statistics analysis software’s, Scientific research papers writings and presentation skill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hD in Economics (specialization in Development Economic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octorate Degre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from 1993 – to 1995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Faculty of Agriculture, University of Khartoum, Suda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General Agricultural Science with specialization in Agricultural Econom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Sc degree in Agriculture &amp; Rural Developm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aster Degree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Dates (from 1983 – to 198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Faculty of Agriculture, University of Khartoum, Sudan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General Agricultural Science with specialization in Agricultural Economic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Bachelor of Science in Agricultu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ajor Agricultural Science -with specialization in Agricultural Economics and Rural Development.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Languag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rabic (Mother Tongue)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ish Excellent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Adaptable to differnet situations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xcellent communication skills and interaction with student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4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xcellent Organization &amp; planning skill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bility to identify issues, and participate in the resolution of issues/problems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nceptual analytical and evaluative skills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ABILITY TO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conduct independent research</w:t>
            </w:r>
            <w:r>
              <w:rPr>
                <w:rFonts w:cs="Arial Narrow" w:ascii="Arial Narrow" w:hAnsi="Arial Narrow"/>
                <w:smallCap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and analysis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MBRACES TEAMWOR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xcellent skills in the use of statistical analysis software, including, EViews &amp; Linear programming model (PAMS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xperienced user of MS OFFICE (MS. Word, Excel, Power Point &amp; Access), internet, intranet &amp; other database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22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ublications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Arial Narrow" w:hAnsi="Arial Narrow" w:cs="Arial Narrow"/>
                <w:smallCaps/>
                <w:sz w:val="20"/>
                <w:lang w:val="en-US" w:eastAsia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en-US" w:eastAsia="it-IT"/>
              </w:rPr>
              <w:t xml:space="preserve">Effectiveness of stabilization and structural adjustment programs in Sudan 1960-1998. PhD Thesis – university putra Malays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mallCaps/>
                <w:sz w:val="20"/>
                <w:szCs w:val="20"/>
                <w:lang w:val="en-US" w:eastAsia="it-IT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  <w:lang w:val="en-US" w:eastAsia="it-IT"/>
              </w:rPr>
              <w:t xml:space="preserve">Co-authored an article 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en-US" w:eastAsia="it-IT"/>
              </w:rPr>
              <w:t xml:space="preserve">ON: 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en-US" w:eastAsia="it-IT"/>
              </w:rPr>
              <w:t xml:space="preserve">The effects of stabilization and structural adjustments policies in Sudan economy macroeconomic performance. published in the journal 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en-US" w:eastAsia="it-IT"/>
              </w:rPr>
              <w:t>OF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  <w:lang w:val="en-US" w:eastAsia="it-IT"/>
              </w:rPr>
              <w:t xml:space="preserve">BANKING &amp; </w:t>
            </w:r>
            <w:r>
              <w:rPr>
                <w:rFonts w:cs="Arial Narrow" w:ascii="Arial Narrow" w:hAnsi="Arial Narrow"/>
                <w:smallCaps/>
                <w:sz w:val="20"/>
                <w:szCs w:val="20"/>
                <w:lang w:val="en-US" w:eastAsia="it-IT"/>
              </w:rPr>
              <w:t>financial studies, Sudan, no 10, July 2007.</w:t>
            </w:r>
          </w:p>
          <w:p>
            <w:pPr>
              <w:pStyle w:val="ColorfulListAccent1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eastAsia="Arial Narrow" w:cs="Arial Narrow"/>
                <w:smallCaps/>
                <w:sz w:val="20"/>
                <w:lang w:val="en-US" w:eastAsia="it-IT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lang w:val="en-US" w:eastAsia="it-IT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onferenc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Arial Narrow" w:hAnsi="Arial Narrow" w:cs="Arial Narrow"/>
                <w:smallCaps/>
                <w:sz w:val="20"/>
                <w:lang w:val="en-US" w:eastAsia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en-US" w:eastAsia="it-IT"/>
              </w:rPr>
              <w:t>Paper presentation in middle east conference – organized by the middle east economics association (meea), 10-12 march 2006, souses – Tunisia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Arial Narrow" w:hAnsi="Arial Narrow" w:cs="Arial Narrow"/>
                <w:smallCaps/>
                <w:sz w:val="20"/>
                <w:lang w:val="en-US" w:eastAsia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en-US" w:eastAsia="it-IT"/>
              </w:rPr>
              <w:t xml:space="preserve">paper presentation in Sudan academy for banking &amp; financial sciences workshop on: the fundamentals of microfinance, 17-21 October </w:t>
            </w:r>
            <w:r>
              <w:rPr>
                <w:rFonts w:cs="Arial Narrow" w:ascii="Arial Narrow" w:hAnsi="Arial Narrow"/>
                <w:smallCaps/>
                <w:sz w:val="18"/>
                <w:szCs w:val="18"/>
                <w:lang w:val="en-US" w:eastAsia="it-IT"/>
              </w:rPr>
              <w:t xml:space="preserve">2009, </w:t>
            </w:r>
            <w:r>
              <w:rPr>
                <w:rFonts w:cs="Arial Narrow" w:ascii="Arial Narrow" w:hAnsi="Arial Narrow"/>
                <w:smallCaps/>
                <w:sz w:val="20"/>
                <w:lang w:val="en-US" w:eastAsia="it-IT"/>
              </w:rPr>
              <w:t xml:space="preserve">Khartoum, Suda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114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" w:after="2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refrere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" w:after="2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 xml:space="preserve">professor glenn rayp 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professor of international economics 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ghent university </w:t>
            </w:r>
          </w:p>
          <w:p>
            <w:pPr>
              <w:pStyle w:val="Eaoaeaa"/>
              <w:widowControl/>
              <w:spacing w:before="2" w:after="2"/>
              <w:rPr/>
            </w:pPr>
            <w:r>
              <w:rPr>
                <w:rFonts w:cs="Arial Narrow" w:ascii="Arial Narrow" w:hAnsi="Arial Narrow"/>
                <w:smallCaps/>
              </w:rPr>
              <w:t xml:space="preserve">faculty of economics and business administration 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weekerkenstraat 2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b-9000 ghent 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elgium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smallCaps/>
              </w:rPr>
              <w:t xml:space="preserve">email: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sz w:val="20"/>
                  <w:szCs w:val="16"/>
                </w:rPr>
                <w:t>glenn.rayp@ugent.be</w:t>
              </w:r>
            </w:hyperlink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smallCaps/>
              </w:rPr>
              <w:t xml:space="preserve">T: </w:t>
            </w:r>
            <w:r>
              <w:rPr>
                <w:rFonts w:cs="Arial Narrow" w:ascii="Arial Narrow" w:hAnsi="Arial Narrow"/>
                <w:color w:val="000000"/>
                <w:szCs w:val="16"/>
              </w:rPr>
              <w:t>+ 32 9 264 34 95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Cs w:val="16"/>
              </w:rPr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LSE RUYSSEN (assistant professor)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department of economics 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ghent university </w:t>
            </w:r>
          </w:p>
          <w:p>
            <w:pPr>
              <w:pStyle w:val="Eaoaeaa"/>
              <w:widowControl/>
              <w:spacing w:before="2" w:after="2"/>
              <w:rPr/>
            </w:pPr>
            <w:r>
              <w:rPr>
                <w:rFonts w:cs="Arial Narrow" w:ascii="Arial Narrow" w:hAnsi="Arial Narrow"/>
                <w:smallCaps/>
              </w:rPr>
              <w:t xml:space="preserve">faculty of economics and business administration 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weekerkenstraat 2</w:t>
            </w:r>
          </w:p>
          <w:p>
            <w:pPr>
              <w:pStyle w:val="Eaoaeaa"/>
              <w:widowControl/>
              <w:spacing w:before="2" w:after="2"/>
              <w:rPr/>
            </w:pPr>
            <w:r>
              <w:rPr>
                <w:rFonts w:cs="Arial Narrow" w:ascii="Arial Narrow" w:hAnsi="Arial Narrow"/>
                <w:smallCaps/>
              </w:rPr>
              <w:t xml:space="preserve">b-9000 ghent </w:t>
            </w:r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belgium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smallCaps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16"/>
                </w:rPr>
                <w:t>ilse.ruyssen@ugent.be</w:t>
              </w:r>
            </w:hyperlink>
          </w:p>
          <w:p>
            <w:pPr>
              <w:pStyle w:val="Eaoaeaa"/>
              <w:widowControl/>
              <w:spacing w:before="2" w:after="2"/>
              <w:rPr>
                <w:rFonts w:ascii="Arial Narrow" w:hAnsi="Arial Narrow" w:cs="Arial Narrow"/>
                <w:color w:val="000000"/>
                <w:szCs w:val="16"/>
              </w:rPr>
            </w:pPr>
            <w:r>
              <w:rPr>
                <w:rFonts w:cs="Arial Narrow" w:ascii="Arial Narrow" w:hAnsi="Arial Narrow"/>
                <w:smallCaps/>
              </w:rPr>
              <w:t xml:space="preserve">T: </w:t>
            </w:r>
            <w:r>
              <w:rPr>
                <w:rFonts w:cs="Arial Narrow" w:ascii="Arial Narrow" w:hAnsi="Arial Narrow"/>
                <w:color w:val="000000"/>
                <w:szCs w:val="16"/>
              </w:rPr>
              <w:t>+ 32 926442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BodyTextIndentChar">
    <w:name w:val="Body Text Indent Char"/>
    <w:qFormat/>
    <w:rPr>
      <w:rFonts w:ascii="Book Antiqua" w:hAnsi="Book Antiqua" w:cs="Book Antiqua"/>
      <w:spacing w:val="-3"/>
      <w:sz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uto" w:line="360"/>
      <w:ind w:left="1418" w:hanging="1418"/>
      <w:jc w:val="both"/>
    </w:pPr>
    <w:rPr>
      <w:rFonts w:ascii="Book Antiqua" w:hAnsi="Book Antiqua" w:cs="Book Antiqua"/>
      <w:spacing w:val="-3"/>
      <w:szCs w:val="20"/>
    </w:rPr>
  </w:style>
  <w:style w:type="paragraph" w:styleId="ColorfulListAccent1">
    <w:name w:val="Colorful List - Accent 1"/>
    <w:basedOn w:val="Normal"/>
    <w:qFormat/>
    <w:pPr>
      <w:widowControl w:val="false"/>
      <w:spacing w:before="0" w:after="0"/>
      <w:ind w:left="720" w:hanging="0"/>
      <w:contextualSpacing/>
    </w:pPr>
    <w:rPr>
      <w:rFonts w:ascii="Lucida Sans Typewriter" w:hAnsi="Lucida Sans Typewriter" w:cs="Lucida Sans Typewrit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am_49@hotmail.com" TargetMode="External"/><Relationship Id="rId3" Type="http://schemas.openxmlformats.org/officeDocument/2006/relationships/hyperlink" Target="https://afaere.org/event/training-on-writing-fundable-research-proposals-2022/" TargetMode="External"/><Relationship Id="rId4" Type="http://schemas.openxmlformats.org/officeDocument/2006/relationships/hyperlink" Target="mailto:glenn.rayp@ugent.be" TargetMode="External"/><Relationship Id="rId5" Type="http://schemas.openxmlformats.org/officeDocument/2006/relationships/hyperlink" Target="mailto:ilse.ruyssen@ugent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7:41:00Z</dcterms:created>
  <dc:creator>Daniela.Ortner</dc:creator>
  <dc:description/>
  <cp:keywords/>
  <dc:language>en-US</dc:language>
  <cp:lastModifiedBy>ahlam abdelhad1</cp:lastModifiedBy>
  <cp:lastPrinted>2020-10-01T16:04:00Z</cp:lastPrinted>
  <dcterms:modified xsi:type="dcterms:W3CDTF">2022-10-30T08:14:00Z</dcterms:modified>
  <cp:revision>3</cp:revision>
  <dc:subject/>
  <dc:title>EUROPEAN</dc:title>
</cp:coreProperties>
</file>